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Министерство культуры Республики Хакас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ГЛАС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на публикацию (размещение) информации в информационно-телекоммуникационной сети «Интернет» 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>(наименование юридического лица, индивидуального предпринимателя, ФИО самозанятого гражданин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писывая настоящий документ выражает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глас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публикацию (размещение) в информационно-телекоммуникационной сети «Интернет» информации о заявителе конкурсного отбора, включая размещение в средствах массовой информации, сети интернет и социальных сетях, проводимого Министерством культуры Республики Хакасия с целью оказания </w:t>
      </w:r>
      <w:r>
        <w:rPr>
          <w:rFonts w:cs="Times New Roman" w:ascii="Times New Roman" w:hAnsi="Times New Roman"/>
          <w:sz w:val="26"/>
          <w:szCs w:val="26"/>
        </w:rPr>
        <w:t>субъектам малого и среднего предпринимательства, а также самозанятым граждана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инансовой поддержки на планируемые затраты в рамках реализации проекта в области творческих (креативных) индустр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_Hlk134020724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Настоящее согласие действует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_Hlk134020724"/>
      <w:bookmarkStart w:id="2" w:name="_Hlk134020724"/>
      <w:bookmarkEnd w:id="2"/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              _______________                 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)                                          (подпись)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» __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 заполнения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(при наличии)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далить!!! Образец согласия для самозанятых граждан.</w:t>
      </w:r>
    </w:p>
    <w:p>
      <w:pPr>
        <w:pStyle w:val="Normal"/>
        <w:widowControl w:val="false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Министерство культуры Республики Хакасия 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ГЛАСИЕ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обработку персональных и биометрических данных (для физических лиц)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,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(ф. и. о. полностью)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живающий (ая) по адресу: _____________________________________________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 серия ______ № __________, выдан _________________________________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рождения: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работы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ь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бильный телефон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чтовый адрес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. почта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. 9 Федерального закона от 27.07.2006 г. № 152-ФЗ «О защите персональных данных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тверждаю свое согласие на обработку персональных и биометрических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биометрических данных, на обработку которых дается согласие:</w:t>
      </w:r>
    </w:p>
    <w:p>
      <w:pPr>
        <w:pStyle w:val="Normal"/>
        <w:widowControl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я,  ● Видеозапись.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действия соглашения я представляю организатору Конкурса право осуществлять любое действие или совокупность действий, с использованием средств автоматизации или без использования таких средств с персональными и биометрическими данными, включая сбор, запись, хранение, передачу (распространение, предоставление, доступ), обезличивание, блокирование, удаление, уничтожение персональных и биометрических данных, которому эти данные необходимы для оформления документов, требующих в процессе подготовки и проведения республиканского конкурса проектов в области творческих (креативных) индустрий. Организатор Конкурса вправе обрабатывать мои персональные и биометрические данные посредствам внесения их в электронную базу данных, включения в список и отчетные формы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моих персональных данных иным лицам или иное их разглашение может осуществляться только с моего согласия, если иное не предусмотрено Федеральными Законами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ставляю за собой право отозвать свое согласие, предоставив организатору Конкурса письменное заявление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сознаю, что в случае отзыва согласия на обработку персональных и биометрических данных организатор Конкурса вправе продолжить обработку персональных данных без моего согласия при наличии оснований, указанных в пунктах 2 – 11 части 1 статьи 6, части 2 стать 10 и части 2 статьи 11 настоящего Федерального закона «О персональных данных» от 27.07.2006 № 152–ФЗ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заявлением я подтверждаю достоверность всех сведений передаваемых организатору Конкурса.</w:t>
      </w:r>
    </w:p>
    <w:p>
      <w:pPr>
        <w:pStyle w:val="Normal"/>
        <w:widowControl w:val="false"/>
        <w:pBdr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согласие действует со дня его подписания.</w:t>
      </w:r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 /________________/   «___»___________20___г.</w:t>
      </w:r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(подпись)</w:t>
        <w:tab/>
        <w:t xml:space="preserve">                   (Ф.И.О)                                               (дата подпис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9:05:00Z</dcterms:created>
  <dc:creator>OSI_1</dc:creator>
  <dc:description/>
  <cp:keywords/>
  <dc:language>en-US</dc:language>
  <cp:lastModifiedBy>Администратор</cp:lastModifiedBy>
  <cp:lastPrinted>2023-05-03T17:24:00Z</cp:lastPrinted>
  <dcterms:modified xsi:type="dcterms:W3CDTF">2023-08-15T05:44:00Z</dcterms:modified>
  <cp:revision>3</cp:revision>
  <dc:subject/>
  <dc:title/>
</cp:coreProperties>
</file>