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Par011"/>
      <w:r>
        <w:rPr>
          <w:sz w:val="26"/>
          <w:szCs w:val="26"/>
        </w:rPr>
        <w:t>Приложение 1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1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частнике отбор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частника отбора юридического лица, Ф.И.О. главы крестьянского (фермерского) хозяйства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об участнике отб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й государственный регистрационный номер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исво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 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ИП _________________________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 главы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ховой номер индивидуального лицевого счета главы крестьянского (фермерского) хозяйства (СНИЛ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ленство в сельскохозяйственном  потребительском перерабатывающем или сбытовом кооперативе (наименование кооператива, дата вступ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(место нахождения) крестьянского (фермерского)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трудоустроенных работников, зарегистрированных в Фонде пенсионного и социального страхования Российской Федерации (на дату подачи зая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несписочная численность работников за предшествующий календар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ло членов крестьянского  (фермерского) хозяйства (не включая гл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о главе крестьянского (фермерского) хозяйств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зование сельскохозяйственного профиля (при наличии);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о житель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о члене 1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ние, за исключением сельскохозяйственного (при наличи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ние сельскохозяйственного профиля (при наличии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удовой стаж в сельском хозяйстве (при наличии) (в соответствии с записями (сведениями) в трудовой книжке)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регистрации (в соответствии с паспортом гражданина Российской Феде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м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че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тепень родства и (или) сво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учебного завед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ровень образова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пециальность, квалификация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место работы)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ериод работы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район, населенный пункт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улица)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индекс, субъект Российской Феде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йон, населенный пункт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иц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омер дома, квартира)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о члене 2 крестьянского (фермерского) хозяйств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Достоверность представленных сведений гарантирую.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56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лава крестьянского (фермерского) хозяй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полность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</w:t>
      </w:r>
    </w:p>
    <w:p>
      <w:pPr>
        <w:pStyle w:val="Normal"/>
        <w:ind w:firstLine="709"/>
        <w:rPr>
          <w:vanish/>
        </w:rPr>
      </w:pPr>
      <w:r>
        <w:rPr>
          <w:vertAlign w:val="superscript"/>
        </w:rPr>
        <w:t xml:space="preserve">1 </w:t>
      </w:r>
      <w:r>
        <w:rPr/>
        <w:t>Форма для предоставления грантов на развитие семейной фермы</w:t>
      </w:r>
      <w:bookmarkEnd w:id="0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dc:language>en-US</dc:language>
  <cp:lastModifiedBy>Лариса Александровна Козлова</cp:lastModifiedBy>
  <cp:lastPrinted>2025-02-20T11:27:00Z</cp:lastPrinted>
  <dcterms:modified xsi:type="dcterms:W3CDTF">2025-02-20T04:27:00Z</dcterms:modified>
  <cp:revision>2184</cp:revision>
  <dc:subject/>
  <dc:title/>
</cp:coreProperties>
</file>