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5</w:t>
      </w:r>
    </w:p>
    <w:p>
      <w:pPr>
        <w:pStyle w:val="ConsPlusTitle"/>
        <w:widowControl/>
        <w:ind w:left="737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Normal"/>
        <w:ind w:left="7371" w:hanging="0"/>
        <w:rPr/>
      </w:pPr>
      <w:r>
        <w:rPr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 на создание системы поддержки фермеров и развитие сельской кооперации, источником финансового обеспечения которых являются средства федерального бюджета и республиканского бюджета»</w:t>
      </w:r>
    </w:p>
    <w:p>
      <w:pPr>
        <w:pStyle w:val="Normal"/>
        <w:autoSpaceDE w:val="false"/>
        <w:ind w:left="48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8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орма)</w:t>
      </w:r>
    </w:p>
    <w:p>
      <w:pPr>
        <w:pStyle w:val="Normal"/>
        <w:autoSpaceDE w:val="false"/>
        <w:ind w:left="48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на возмещение части затрат, понесенных в текущем финансовом году, связанных с приобретением племенного крупного рогатого скота мясного направления, племенного крупного рогатого скота молочного направления, племенного мелкого рогатого скота в целях замены указанных сельскохозяйственных животных, больных или инфицированных лейкозом, бруцеллезом, оспой овец, принадлежащих членам (кроме ассоциированных членов) указанного сельскохозяйственного потребительского кооператива на праве собствен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и республиканского бюджета Республики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 ____ квартал 20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2637"/>
        <w:gridCol w:w="2552"/>
        <w:gridCol w:w="297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обрет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1 головы,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субсид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обретение племенного крупного рогатого скота мясного направ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леменного крупного рогатого скота молочного на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леменного мелкого рогатого ск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оператива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иное уполномоченное лицо)  ____________________   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ab/>
        <w:tab/>
        <w:t xml:space="preserve">                    (подпись)           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____________________   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ab/>
        <w:tab/>
        <w:t xml:space="preserve">                     (подпись)                                                                            (Ф.И.О.)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 ________________________________________________________________     тел.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basedOn w:val="Style9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sindoccount">
    <w:name w:val="pagesindoccount"/>
    <w:qFormat/>
    <w:rPr/>
  </w:style>
  <w:style w:type="character" w:styleId="Style2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6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5:00Z</dcterms:created>
  <dc:creator>natalyai</dc:creator>
  <dc:description/>
  <dc:language>en-US</dc:language>
  <cp:lastModifiedBy>Оксана</cp:lastModifiedBy>
  <cp:lastPrinted>2025-02-26T15:34:00Z</cp:lastPrinted>
  <dcterms:modified xsi:type="dcterms:W3CDTF">2025-02-26T08:34:00Z</dcterms:modified>
  <cp:revision>4</cp:revision>
  <dc:subject/>
  <dc:title/>
</cp:coreProperties>
</file>