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инистерство культуры Республики Хакас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язатель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Hlk134010036"/>
      <w:bookmarkStart w:id="1" w:name="_Hlk134010036"/>
      <w:bookmarkEnd w:id="1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организации, ФИО самозанятого гражданина с указанием статус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2" w:name="_Hlk134010036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язуюсь/обязуется соблюдать запрет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на реализацию проекта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звание проек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знания заявителя победителем конкурсного отбора проектов в области творческих (креативных) индустрий, являющимся субъектами малого и среднего предпринимательства, самозанятыми граждан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134020687"/>
      <w:bookmarkStart w:id="4" w:name="_Hlk134020687"/>
      <w:bookmarkEnd w:id="4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  _______________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  (подпись)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заполн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5" w:name="_Hlk134020687"/>
      <w:bookmarkStart w:id="6" w:name="_Hlk134020687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5:00Z</dcterms:created>
  <dc:creator>OSI_1</dc:creator>
  <dc:description/>
  <cp:keywords/>
  <dc:language>en-US</dc:language>
  <cp:lastModifiedBy>Администратор</cp:lastModifiedBy>
  <cp:lastPrinted>2023-05-03T17:24:00Z</cp:lastPrinted>
  <dcterms:modified xsi:type="dcterms:W3CDTF">2023-08-15T05:43:00Z</dcterms:modified>
  <cp:revision>3</cp:revision>
  <dc:subject/>
  <dc:title/>
</cp:coreProperties>
</file>