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  <w:t>Удалить!!! Образец согласия для самозанятых граждан.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инистерство культуры Республики Хакасия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бработку персональных и биометрических данных (для физических лиц)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ф. и. о. полностью)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 (ая) по адресу: 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серия ______ № __________, выдан 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аботы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бильный телефон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. почта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9 Федерального закона от 27.07.2006 г. № 152-ФЗ «О защите персональных данных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ждаю свое согласие на обработку персональных и биометрически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биометрических данных, на обработку которых дается согласие:</w:t>
      </w:r>
    </w:p>
    <w:p>
      <w:pPr>
        <w:pStyle w:val="Normal"/>
        <w:widowControl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я,  ● Видеозапись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действия соглашения я представляю организатору Конкурса право осуществлять любое действие или совокупность действий, с использованием средств автоматизации или без использования таких средств с персональными и биометрическими данными, включая сбор, запись, хранение, передачу (распространение, предоставление, доступ), обезличивание, блокирование, удаление, уничтожение персональных и биометрических данных, которому эти данные необходимы для оформления документов, требующих в процессе подготовки и проведения республиканского конкурса проектов в области творческих (креативных) индустрий. Организатор Конкурса вправе обрабатывать мои персональные и биометрические данные посредствам внесения их в электронную базу данных, включения в список и отчетные формы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моих персональных данных иным лицам или иное их разглашение может осуществляться только с моего согласия, если иное не предусмотрено Федеральными Закон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, предоставив организатору Конкурса письменное заявлени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ознаю, что в случае отзыва согласия на обработку персональных и биометрических данных организатор Конкурса вправе продолжить обработку персональных данных без моего согласия при наличии оснований, указанных в пунктах 2 – 11 части 1 статьи 6, части 2 стать 10 и части 2 статьи 11 настоящего Федерального закона «О персональных данных» от 27.07.2006 № 152–ФЗ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 я подтверждаю достоверность всех сведений передаваемых организатору Конкурса.</w:t>
      </w:r>
    </w:p>
    <w:p>
      <w:pPr>
        <w:pStyle w:val="Normal"/>
        <w:widowControl w:val="false"/>
        <w:pBdr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согласие действует со дня его подписания.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/________________/   «___»___________20___г.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подпись)</w:t>
        <w:tab/>
        <w:t xml:space="preserve">                   (Ф.И.О)                                               (дат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5:00Z</dcterms:created>
  <dc:creator>OSI_1</dc:creator>
  <dc:description/>
  <cp:keywords/>
  <dc:language>en-US</dc:language>
  <cp:lastModifiedBy>Администратор</cp:lastModifiedBy>
  <cp:lastPrinted>2023-05-03T17:24:00Z</cp:lastPrinted>
  <dcterms:modified xsi:type="dcterms:W3CDTF">2023-08-15T05:50:00Z</dcterms:modified>
  <cp:revision>4</cp:revision>
  <dc:subject/>
  <dc:title/>
</cp:coreProperties>
</file>