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 на создание системы поддержки фермеров и развитие сельской кооперации, источником финансового обеспечения которых являются средства федерального бюджета и республиканского бюджета»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орма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частнике отб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атегория участника отбор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рестьянского (фермерского) хозяйства юридического лиц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главы крестьянского (фермерского) хозяйства, граждани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31"/>
        <w:gridCol w:w="48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об участнике отб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государственный регистрационный номер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егистрации крестьянского (фермерского)           хозяйства, индивидуального предпринимат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ие о преобразовании из личного подсобного хозяйства  (далее – ЛПХ) (в случае преобразования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 20__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 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 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  из ЛП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еобразовано, не преобразовано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ство главы крестьянского (фермерского) хозя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аховой номер индивидуального лицевого счета (СНИЛС) главы крестьянского (фермерского) хозя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 главы крестьянского (фермерского) хозяйства, гражданина Российской Федерации, за исключ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8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ого (при налич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серия, дата, номер документа об образован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…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 главы крестьянского (фермерского) хозяйства,  гражданина Российской Федерации сельскохозяйственного профиля (среднее профессиональное/ высшее или дополнительное профессиональное       (профессион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подготовка)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серия, дата, номер документа об образован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ой стаж главы крестьянского (фермерского) хозяйства, гражданина Российской Федерации по сельскохозяйственной специальности (при наличии)  (в соответствии с записями в трудовой книжке и (или) сведениями о трудов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ятельности)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 работ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бот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о жительства главы крестьянского         (фермерского) хозяйства, граждани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  Федерации (в соответствии с паспортом гражданина Российской Феде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екс, субъект Российской Федер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дома, квартир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нахождения хозя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адастровый номер земельного участка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атегория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дрес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лощадь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 прав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…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крестьянского (фермерского)       хозяй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членов (с указанием степени родства) (при налич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ой, пропись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отче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ень родства, нахождение в браке)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ник отбора ранее являлся (указ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получ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/ не являлся получателем средств финансовой поддержки (за исключением социальных выплат и выплат на организацию начального этапа предпринимательской деятельности, субсидий, предоставляемых гражданам, ведущим ЛПХ, в соответствии с приложением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), субсидий или грантов, в том числе гранта на поддержку начинающего ферме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ка заполняется участниками отбора крестьянскими (фермерскими) хозяйствами и индивидуальными предприним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ка заполняется участниками отбора крестьянскими (фермерскими) хозяй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 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глава крестьянского (фермерского) хозяйства, гражданин Российской Федерации)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           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П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 ________________ 20___ года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9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sindoccount">
    <w:name w:val="pagesindoccount"/>
    <w:qFormat/>
    <w:rPr/>
  </w:style>
  <w:style w:type="character" w:styleId="Style2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3:00Z</dcterms:created>
  <dc:creator>natalyai</dc:creator>
  <dc:description/>
  <dc:language>en-US</dc:language>
  <cp:lastModifiedBy>Оксана</cp:lastModifiedBy>
  <cp:lastPrinted>2024-03-26T18:45:00Z</cp:lastPrinted>
  <dcterms:modified xsi:type="dcterms:W3CDTF">2024-03-26T11:46:00Z</dcterms:modified>
  <cp:revision>82</cp:revision>
  <dc:subject/>
  <dc:title/>
</cp:coreProperties>
</file>