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Style27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7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грантов в форме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autoSpaceDE w:val="false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о состоянии паевого, резервного и неделимого фонд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___________ 20__ г.</w:t>
      </w:r>
    </w:p>
    <w:p>
      <w:pPr>
        <w:pStyle w:val="Normal"/>
        <w:autoSpaceDE w:val="false"/>
        <w:jc w:val="center"/>
        <w:rPr/>
      </w:pPr>
      <w:r>
        <w:rPr/>
        <w:t xml:space="preserve">                  </w:t>
      </w:r>
      <w:r>
        <w:rPr/>
        <w:t>(дата подачи заявк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ельскохозяйственного потребительского кооператив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28"/>
        <w:gridCol w:w="2608"/>
        <w:gridCol w:w="2416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н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ата и номер протокола общего собрания, на котором установлен размер фон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фонда, установленный общим собранием членов кооператив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размер фонда, тыс.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ево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имы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тые активы сельскохозяйственного потребительского кооператива по состоянию на ________________ 20__ г. составляют ___________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оператива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  <w:tab/>
        <w:t>(подпись)</w:t>
        <w:tab/>
        <w:tab/>
        <w:tab/>
        <w:t xml:space="preserve">      (Ф.И.О.)</w:t>
      </w:r>
    </w:p>
    <w:p>
      <w:pPr>
        <w:pStyle w:val="Normal"/>
        <w:autoSpaceDE w:val="false"/>
        <w:jc w:val="both"/>
        <w:rPr/>
      </w:pPr>
      <w:r>
        <w:rPr/>
        <w:t>М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ab/>
        <w:tab/>
        <w:tab/>
        <w:tab/>
        <w:t>(подпись)</w:t>
        <w:tab/>
        <w:tab/>
        <w:tab/>
        <w:t xml:space="preserve">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»________________ 20____ г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1"/>
    </w:pPr>
    <w:rPr>
      <w:rFonts w:cs="Times New Roman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11">
    <w:name w:val="Текст концевой сноски Знак1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Продолжение ссылки"/>
    <w:qFormat/>
    <w:rPr>
      <w:rFonts w:cs="Times New Roman"/>
      <w:b/>
      <w:bCs/>
      <w:color w:val="008000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6">
    <w:name w:val="Колонтитул_"/>
    <w:qFormat/>
    <w:rPr>
      <w:b/>
      <w:bCs/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7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1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Лариса Александровна Козлова</cp:lastModifiedBy>
  <cp:lastPrinted>2024-07-15T13:53:00Z</cp:lastPrinted>
  <dcterms:modified xsi:type="dcterms:W3CDTF">2025-02-27T02:10:00Z</dcterms:modified>
  <cp:revision>2201</cp:revision>
  <dc:subject/>
  <dc:title/>
</cp:coreProperties>
</file>