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Удалить!!! </w:t>
      </w:r>
      <w:r>
        <w:rPr>
          <w:rFonts w:eastAsia="Times New Roman" w:cs="Times New Roman" w:ascii="Times New Roman" w:hAnsi="Times New Roman"/>
          <w:bCs/>
          <w:i/>
          <w:color w:val="FF0000"/>
          <w:sz w:val="26"/>
          <w:szCs w:val="26"/>
          <w:lang w:eastAsia="ru-RU"/>
        </w:rPr>
        <w:t xml:space="preserve">Образец Согласия (оформляется субъектами малого и среднего предпринимательства, самозанятыми гражданами)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оглас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ителя на осуществление Министерством культуры Республики Хакасия в отношении него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4"/>
        </w:rPr>
        <w:t xml:space="preserve">проверок соблюдения условий и порядка предоставления гранта, в том числе в части достижения результатов предоставления гранта, а также проверки органом государственного финансового контроля соблюдения участником конкурса порядка и условий предоставления гранта в соответствии со статьями </w:t>
        <w:br/>
        <w:t>268, 269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4"/>
        </w:rPr>
        <w:t>Бюджетного кодекса Российской Феде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55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5"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дпунктом 7 пункта 3.1 Правил предоставления финансовой поддержки в виде грантов победителям республиканского конкурса проектов в области творческих (креативных) индустрий, являющимся субъектами малого и среднего предпринимательства, самозанятыми гражданами, установленного постановлением Правительства Республики Хакасия от 07.09.2022 № 542,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наименование организации, ФИО самозанятого гражданина с указанием статуса)</w:t>
      </w:r>
    </w:p>
    <w:p>
      <w:pPr>
        <w:pStyle w:val="Normal"/>
        <w:widowControl w:val="false"/>
        <w:shd w:fill="FFFFFF" w:val="clear"/>
        <w:spacing w:lineRule="auto" w:line="240" w:before="0" w:after="0"/>
        <w:ind w:right="55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ражает согласие на осуществление Министерством культуры Республики Хакасия в отношении него проверок соблюдения условий и порядка предоставления гранта, в том числе в части достижения результатов предоставления гранта, а также проверки органом государственного финансового контроля соблюдения участником конкурса порядка и условий предоставления гранта в соответствии со статьями 268, 269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           _______________              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                                      (подпись)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 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заполн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05:00Z</dcterms:created>
  <dc:creator>OSI_1</dc:creator>
  <dc:description/>
  <cp:keywords/>
  <dc:language>en-US</dc:language>
  <cp:lastModifiedBy>Администратор</cp:lastModifiedBy>
  <cp:lastPrinted>2023-05-03T17:24:00Z</cp:lastPrinted>
  <dcterms:modified xsi:type="dcterms:W3CDTF">2023-08-15T05:48:00Z</dcterms:modified>
  <cp:revision>4</cp:revision>
  <dc:subject/>
  <dc:title/>
</cp:coreProperties>
</file>