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4003060"/>
      <w:bookmarkStart w:id="1" w:name="_Hlk133941445"/>
      <w:bookmarkStart w:id="2" w:name="_Hlk133939564"/>
      <w:bookmarkEnd w:id="1"/>
      <w:bookmarkEnd w:id="2"/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Удалить!!!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Образец гарантийного письма (оформляется субъектами малого и среднего предпринимательства, самозанятыми гражданами). </w:t>
      </w:r>
      <w:bookmarkEnd w:id="0"/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Первый пункт оставляете свой, в зависимости от статуса. Два других удаляете. При наличии у организации бланка оформляется с датой и исходящим номером.</w:t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13400269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инистерство культуры Республики Хакас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_Hlk133941445"/>
      <w:bookmarkStart w:id="5" w:name="_Hlk134002693"/>
      <w:bookmarkStart w:id="6" w:name="_Hlk133941445"/>
      <w:bookmarkStart w:id="7" w:name="_Hlk134002693"/>
      <w:bookmarkEnd w:id="6"/>
      <w:bookmarkEnd w:id="7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арантийное письм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гарантийным письмом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_Hlk133945557"/>
      <w:bookmarkStart w:id="9" w:name="_Hlk133945557"/>
      <w:bookmarkEnd w:id="9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именование организации, ФИО самозанятого гражданина с указанием статус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10" w:name="_Hlk133945557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рантирует, что по состоянию на 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>01 мая 2023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не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для юридических лиц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не прекратил деятельность в качестве индивидуального предпринимател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для индивидуальных предпринимателей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сохранил статус самозанятого граждани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для самозанятых граждан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е получает из республиканского бюджета, местного бюджета в соответствии с иными нормативными правовыми актами Республики Хакасия, нормативными правовыми актами муниципальных образований Республики Хакасия в текущем финансовом году субсидии, гранты с целью оказания финансовой поддержки на планируемые затраты в рамках реализации проекта в области творческих (креативных) индустр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не 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        _______________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      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 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заполн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_Hlk133939564"/>
      <w:bookmarkStart w:id="12" w:name="_Hlk133939564"/>
      <w:bookmarkEnd w:id="12"/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5:00Z</dcterms:created>
  <dc:creator>OSI_1</dc:creator>
  <dc:description/>
  <cp:keywords/>
  <dc:language>en-US</dc:language>
  <cp:lastModifiedBy>Администратор</cp:lastModifiedBy>
  <cp:lastPrinted>2023-05-03T17:24:00Z</cp:lastPrinted>
  <dcterms:modified xsi:type="dcterms:W3CDTF">2023-08-15T05:42:00Z</dcterms:modified>
  <cp:revision>5</cp:revision>
  <dc:subject/>
  <dc:title/>
</cp:coreProperties>
</file>