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ind w:left="7371" w:hanging="0"/>
        <w:rPr/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оздание системы поддержки фермеров и развитие сельской кооперации, источником финансового обеспечения которых являются средства федерального бюджета и республиканского бюджет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 РАЗМЕР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на </w:t>
      </w:r>
      <w:r>
        <w:rPr>
          <w:color w:val="000000"/>
          <w:sz w:val="26"/>
          <w:szCs w:val="26"/>
        </w:rPr>
        <w:t xml:space="preserve">возмещение части затрат, понесенных в текущем финансовом году, связанных с </w:t>
      </w:r>
      <w:r>
        <w:rPr>
          <w:sz w:val="26"/>
          <w:szCs w:val="26"/>
        </w:rPr>
        <w:t xml:space="preserve">приобретением имущества в целях последующей передачи (реализации) приобретенного имущества в собственность членов (кроме ассоциированных членов) сельскохозяйственного потребительского кооператив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и республиканского бюджет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2409"/>
        <w:gridCol w:w="1985"/>
        <w:gridCol w:w="1984"/>
        <w:gridCol w:w="1701"/>
        <w:gridCol w:w="1701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оператива, которому передано (реализовано) имущ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мущества по счету (счету-фактуре)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субсидии, процентов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 рублей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обретении получателем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ередаче (реализации) члену кооперати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кооператива    ___________________   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            (подпись)            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ный бухгалтер  ________________   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ab/>
        <w:t xml:space="preserve">             (подпись)                                                                           (Ф.И.О.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____     тел.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sindoccount">
    <w:name w:val="pagesindoccount"/>
    <w:qFormat/>
    <w:rPr/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natalyai</dc:creator>
  <dc:description/>
  <dc:language>en-US</dc:language>
  <cp:lastModifiedBy>Оксана</cp:lastModifiedBy>
  <cp:lastPrinted>2025-02-19T15:46:00Z</cp:lastPrinted>
  <dcterms:modified xsi:type="dcterms:W3CDTF">2025-02-19T08:46:00Z</dcterms:modified>
  <cp:revision>87</cp:revision>
  <dc:subject/>
  <dc:title/>
</cp:coreProperties>
</file>