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Normal"/>
        <w:ind w:left="7371" w:hanging="0"/>
        <w:rPr/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 на создание системы поддержки фермеров и развитие сельской кооперации, источником финансового обеспечения которых являются средства федерального бюджета и республиканского бюджета»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орма)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на возмещение части затрат, понесенных в текущем финансовом году, связанных с закупкой сельскохозяйственной продукции (кроме мяса свиней и свиней на убой) и (или) дикорастущих пищевых ресурсов у членов сельскохозяйственного потребительского кооператива (кроме ассоциированных членов) и (или) у граждан, ведущих личные подсобные хозяйства, не являющихся членами этого сельскохозяйственного потребительского кооперати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и республиканского бюджета Республики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____ квартал 20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3060"/>
        <w:gridCol w:w="2979"/>
        <w:gridCol w:w="198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упленной сельскохозяйствен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упленной сельскохозяйственной продук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на закупку сельскохозяйственной продукции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субсид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купка сельскохозяйственной продукции (кроме мяса свиней и свиней на убой) и (или) дикорастущих пищевых ресурсов у членов сельскохозяйственного потребительского кооператива (кроме ассоциированных членов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купка сельскохозяйственной продукции (кроме мяса свиней и свиней на убой) и (или) дикорастущих пищевых ресурсов у граждан, ведущих личные подсобные хозяйства, не являющихся членами сельскохозяйственного потребительского кооперати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оператива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иное уполномоченное лицо)  ____________________   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ab/>
        <w:tab/>
        <w:t xml:space="preserve">                    (подпись)           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____________________   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ab/>
        <w:tab/>
        <w:t xml:space="preserve">                     (подпись)                                                                            (Ф.И.О.)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________________________________________________________________     тел.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9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sindoccount">
    <w:name w:val="pagesindoccount"/>
    <w:qFormat/>
    <w:rPr/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3:00Z</dcterms:created>
  <dc:creator>natalyai</dc:creator>
  <dc:description/>
  <dc:language>en-US</dc:language>
  <cp:lastModifiedBy>Оксана</cp:lastModifiedBy>
  <cp:lastPrinted>2025-02-19T15:45:00Z</cp:lastPrinted>
  <dcterms:modified xsi:type="dcterms:W3CDTF">2025-02-19T08:45:00Z</dcterms:modified>
  <cp:revision>89</cp:revision>
  <dc:subject/>
  <dc:title/>
</cp:coreProperties>
</file>