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7371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озмещение части затрат, понесенных в текущем финансовом году, связанных с 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и республиканского бюджета Республики Хакасия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977"/>
        <w:gridCol w:w="1985"/>
        <w:gridCol w:w="2268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риобретения по счету (счету-фактуре),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, процентов,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рублей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оператива    ___________________   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            (подпись) 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ный бухгалтер  ________________   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 xml:space="preserve">             (подпись)                      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____     тел.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natalyai</dc:creator>
  <dc:description/>
  <dc:language>en-US</dc:language>
  <cp:lastModifiedBy>Оксана</cp:lastModifiedBy>
  <cp:lastPrinted>2025-02-19T15:46:00Z</cp:lastPrinted>
  <dcterms:modified xsi:type="dcterms:W3CDTF">2025-02-19T08:46:00Z</dcterms:modified>
  <cp:revision>91</cp:revision>
  <dc:subject/>
  <dc:title/>
</cp:coreProperties>
</file>