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yle27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7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нтополучателя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 отбор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5102"/>
        <w:gridCol w:w="36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участнике отбо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астника отб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дседателя сельскохозяйственного потребительского кооператива (далее – СП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С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С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членов СПоК (кроме ассоции-рованных) / из них сельскохозяйственные товаропроизводители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____________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ведущие личное подсобно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оянных рабочих мест на дату подачи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несписочная численность работников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визионного союза, дата в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екта, рублей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р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20___ год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1.</w:t>
        <w:tab/>
        <w:t>РЕЗЮМЕ ПРОЕКТ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15"/>
        <w:gridCol w:w="2906"/>
        <w:gridCol w:w="1632"/>
      </w:tblGrid>
      <w:tr>
        <w:trPr>
          <w:trHeight w:val="536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проекта (суть проек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ализации проект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амках проекта планируется (указать наименование приобретений (товары, работы, услуги))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ект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лет, с 20___ г. по 20 ___ 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Финансовые ресурсы, необходимые для реализации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проекта,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ранта, планируемые к вложению в про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, планируемые к вложению в проект, из них: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мные средства, планируемые к вложению в проект (при наличи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1.3. Условия использования гранта, предусмотренные подпунктом «в» Прави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Грант на развитие материально-технической базы – средства, предоставляемые из республиканского бюджета Республики Хакасия в соответствии с решением региональной конкурсной комиссии сельскохозяйственному потребительскому кооперативу или начинающему сельскохозяйственному потребительскому кооперативу для финансового обеспечения его затрат, не возмещаемых в рамках иных направлений государственной поддержки, предусмотренных Государственной программой,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один грант в срок не позднее 24 месяцев со дня предоставления гранта. Приобретение имущества у члена такого кооператива (включая ассоциированных членов) за счет средств гранта не допускается. Имущество, приобретенное в целях развития материально-технической базы за счет средств гранта, вносится в неделимый фонд кооперати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/>
        <w:t>В данном разделе в краткой форме приводится информация, позволяющая составить представление о проекте в целом</w:t>
      </w:r>
    </w:p>
    <w:p>
      <w:pPr>
        <w:pStyle w:val="Style30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е показатели деятельности (производственные и экономические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90"/>
        <w:gridCol w:w="1815"/>
        <w:gridCol w:w="1815"/>
        <w:gridCol w:w="1815"/>
        <w:gridCol w:w="1818"/>
        <w:gridCol w:w="1752"/>
      </w:tblGrid>
      <w:tr>
        <w:trPr>
          <w:trHeight w:val="2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7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учка от реализации сельскохозяйственной продукции, рублей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членов СП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бестоимость реализованной сельскохозяйственной продукции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ыль (убыток) до налогообложения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ая прибыль, в отчетном периоде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тников, принятых в году получения гра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в отчетном периоде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сельскохозяйственной  продукции собственного производства и продуктов ее первичной и промышленной переработки на начало отчетного периода (в плановых ценах)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дохода от реализации сельскохозяйственной продукции собственного  производства и продуктов     ее      первичной     и  промышленной переработки, 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Численность       постоянных        наемных работников по  состоянию на  31  декабря,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страховых взносов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служивание кредитов и займов (оплата процентов, банковские комиссии)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е к привлечению кредиты (займы), тыс. рублей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ср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лгоср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логи, сборы, обязательные платежи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(выручка) СПоК за отчетный период от реализации товаров (работ, услуг) по сельскохозяйственной деятельности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купаемости проекта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5. Плановые показатели деятельности, обязательство по исполнению которых включается в соглашение </w:t>
        <w:br/>
        <w:t xml:space="preserve">о предоставлении гранта </w:t>
      </w:r>
    </w:p>
    <w:p>
      <w:pPr>
        <w:pStyle w:val="Normal"/>
        <w:shd w:fill="FFFFFF" w:val="clear"/>
        <w:jc w:val="center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27"/>
        <w:gridCol w:w="1390"/>
        <w:gridCol w:w="1708"/>
        <w:gridCol w:w="1538"/>
        <w:gridCol w:w="1535"/>
        <w:gridCol w:w="1535"/>
        <w:gridCol w:w="1475"/>
      </w:tblGrid>
      <w:tr>
        <w:trPr>
          <w:trHeight w:val="29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д. изм.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</w:tr>
      <w:tr>
        <w:trPr>
          <w:trHeight w:val="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прирост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работников, трудоустроенных на постоянную работу, сведения о которых подтверждаются справкой налогового орг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созданных рабочих мест в течение не менее чем 5 лет с даты получения гра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ленской базы сельскохозяйственного потребительского кооперати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МАТЕРИАЛЬНО-ТЕХНИЧЕСКАЯ БАЗА ДЛЯ РЕАЛИЗАЦИИ ПРОЕКТ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личие земельных участк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 собств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07"/>
        <w:gridCol w:w="2037"/>
        <w:gridCol w:w="2634"/>
        <w:gridCol w:w="2652"/>
        <w:gridCol w:w="338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собств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В пользовании (аренда, субаренда и др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27"/>
        <w:gridCol w:w="2226"/>
        <w:gridCol w:w="1530"/>
        <w:gridCol w:w="1390"/>
        <w:gridCol w:w="1669"/>
        <w:gridCol w:w="2644"/>
        <w:gridCol w:w="1390"/>
        <w:gridCol w:w="16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ок поль-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ользования в месяц, тыс. рубл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Общая площадь земельных участков ________________________ кв. м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бственности – ________________________ кв. м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пользовании: на срок более 5 лет – _______________________ кв. м; на срок менее 5 лет – ______________________ кв. м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2. Наличие </w:t>
      </w:r>
      <w:r>
        <w:rPr>
          <w:rFonts w:eastAsia="Calibri"/>
          <w:sz w:val="26"/>
          <w:szCs w:val="26"/>
        </w:rPr>
        <w:t>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ищевых лесных ресурсов и продуктов переработки указанной продукции и пищевых лесных ресурсов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В собственност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1843"/>
        <w:gridCol w:w="1701"/>
        <w:gridCol w:w="1701"/>
        <w:gridCol w:w="3543"/>
        <w:gridCol w:w="28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4"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мента, подтверждающего право собствен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льзовании (аренда, субаренда и др.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98"/>
        <w:gridCol w:w="1701"/>
        <w:gridCol w:w="1843"/>
        <w:gridCol w:w="1701"/>
        <w:gridCol w:w="1701"/>
        <w:gridCol w:w="2268"/>
        <w:gridCol w:w="2268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-мента, подтвер-ждающего прав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пользова-ния в месяц, тыс. руб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0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техники, оборудования, </w:t>
      </w:r>
      <w:r>
        <w:rPr>
          <w:rFonts w:eastAsia="Calibri" w:cs="Times New Roman" w:ascii="Times New Roman" w:hAnsi="Times New Roman"/>
          <w:sz w:val="26"/>
          <w:szCs w:val="26"/>
        </w:rPr>
        <w:t>предназначенного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ищевых лесных ресурсов и продуктов переработки указанной продукции и пищевых лесных ресур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96"/>
        <w:gridCol w:w="3126"/>
        <w:gridCol w:w="2791"/>
        <w:gridCol w:w="40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по маркам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принадлежи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документа, подтверждающего право собственности,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3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ДЕЯТЕЛЬНОСТИ СПоК ЗА ПРЕДШЕСТВУЮЩИЙ(ИЕ) ПЕРИОД(Ы) (ОБЪЕМЫ ПРОИЗВОДСТВА, РЕАЛИЗАЦИЯ ПРОДУКЦИИ, УПЛАЧЕННЫЕ НАЛОГИ И ДРУГОЕ)</w:t>
      </w:r>
      <w:r>
        <w:rPr>
          <w:rStyle w:val="FootnoteCharacters"/>
          <w:rStyle w:val="FootnoteAnchor"/>
          <w:sz w:val="26"/>
          <w:szCs w:val="26"/>
        </w:rPr>
        <w:footnoteReference w:customMarkFollows="1" w:id="5"/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1559"/>
        <w:gridCol w:w="1559"/>
        <w:gridCol w:w="1418"/>
      </w:tblGrid>
      <w:tr>
        <w:trPr>
          <w:trHeight w:val="397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зультата деятельност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_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__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__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ind w:left="9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9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(выручка) СПоК от реализации товаров (работ, услуг) по сельскохозяйственной деятельности, тыс. рублей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бестоимость реализованной сельскохозяйственной продук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ыль (убыток) до налогообложе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ые взносы, тыс.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ая прибыль, тыс.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постоянных работников на отчетную дату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в отчетном периоде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ЛАН МАРКЕТИН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Номенклатура и описание выпускаемой/перерабатываемой сельскохозяйственной продукции и продуктов ее переработки в соответствии с проект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7"/>
        <w:gridCol w:w="2106"/>
        <w:gridCol w:w="2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купки СПоК            (рублей за 1кг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реализации СПоК             (рублей за 1к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ожность дальнейшего развития продукта, расширения ассортимента и т.п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бытовая политика </w:t>
      </w:r>
    </w:p>
    <w:p>
      <w:pPr>
        <w:pStyle w:val="Normal"/>
        <w:ind w:firstLine="709"/>
        <w:jc w:val="both"/>
        <w:rPr>
          <w:rStyle w:val="FootnoteCharacters"/>
          <w:sz w:val="26"/>
          <w:szCs w:val="26"/>
        </w:rPr>
      </w:pPr>
      <w:r>
        <w:rPr>
          <w:sz w:val="26"/>
          <w:szCs w:val="26"/>
        </w:rPr>
        <w:t>наличие договоров на сбыт продукции</w:t>
      </w:r>
      <w:r>
        <w:rPr>
          <w:rStyle w:val="FootnoteCharacters"/>
          <w:rStyle w:val="FootnoteAnchor"/>
          <w:sz w:val="26"/>
          <w:szCs w:val="26"/>
        </w:rPr>
        <w:footnoteReference w:customMarkFollows="1" w:id="6"/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собы продвижения продукции на рынок (реклама, участие в сельскохозяйственных выставках-ярмарках и т.п.)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РОИЗВОДСТВЕННЫЙ ПЛА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личие постоянных наемных работников и потребность в привлечении дополнительных постоянных наемны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"/>
        <w:gridCol w:w="2570"/>
        <w:gridCol w:w="1758"/>
        <w:gridCol w:w="1419"/>
        <w:gridCol w:w="1409"/>
        <w:gridCol w:w="15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рофессия, квалификац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в месяц, 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работная плата в месяц, тыс. руб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ловия и график работы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привлеченные постоянные наемные работ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нее привлеченны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овых постоянных рабочих мест на сельских территориях и 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ях сельских агломераций Республики Хакасия и привлечение новых постоянных наемных работников в рамках реализации проек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полнительно привлекаемых постоянных наемны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стоянных наемных работников (ранее привлеченные + новые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. Расходы на оплату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ичество постоянных наемных работн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д оплаты труда постоянных наемных работник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д оплаты труда сезонных и временных работник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фонд оплаты труд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немесячная заработная плата в отчетном период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trike/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собенности технологии производства (переработки) продук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3. Организация закупочной и сбытовой деятельности в СП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8"/>
        <w:shd w:fill="auto" w:val="clear"/>
        <w:spacing w:lineRule="exact" w:line="220"/>
        <w:ind w:left="20" w:hanging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pacing w:val="0"/>
          <w:sz w:val="26"/>
          <w:szCs w:val="26"/>
        </w:rPr>
        <w:t>5.3.1. План закупки сельскохозяйственной продукции</w:t>
      </w:r>
    </w:p>
    <w:p>
      <w:pPr>
        <w:pStyle w:val="Style38"/>
        <w:shd w:fill="auto" w:val="clear"/>
        <w:spacing w:lineRule="exact" w:line="220"/>
        <w:ind w:left="20" w:hanging="0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pacing w:val="0"/>
          <w:sz w:val="26"/>
          <w:szCs w:val="26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403"/>
        <w:gridCol w:w="851"/>
        <w:gridCol w:w="709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1134"/>
      </w:tblGrid>
      <w:tr>
        <w:trPr>
          <w:trHeight w:val="45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1"/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именование продукции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того</w:t>
            </w:r>
          </w:p>
        </w:tc>
      </w:tr>
      <w:tr>
        <w:trPr>
          <w:trHeight w:val="40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19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32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едняя цена (тыс. рублей)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4</w:t>
            </w:r>
          </w:p>
        </w:tc>
      </w:tr>
      <w:tr>
        <w:trPr>
          <w:trHeight w:val="3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дукция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6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6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зерно злаковых и бобовых культур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ш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6" w:hanging="0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дукция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5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6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скот и птица (в живой массе)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5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…</w:t>
            </w:r>
          </w:p>
          <w:p>
            <w:pPr>
              <w:pStyle w:val="Normal"/>
              <w:widowControl w:val="false"/>
              <w:ind w:left="106" w:hanging="0"/>
              <w:rPr>
                <w:color w:val="000000"/>
                <w:spacing w:val="1"/>
                <w:sz w:val="26"/>
                <w:szCs w:val="26"/>
                <w:u w:val="single"/>
              </w:rPr>
            </w:pPr>
            <w:r>
              <w:rPr>
                <w:color w:val="000000"/>
                <w:spacing w:val="1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ind w:left="106" w:hanging="0"/>
              <w:rPr>
                <w:color w:val="000000"/>
                <w:spacing w:val="1"/>
                <w:sz w:val="26"/>
                <w:szCs w:val="26"/>
                <w:u w:val="single"/>
              </w:rPr>
            </w:pPr>
            <w:r>
              <w:rPr>
                <w:color w:val="000000"/>
                <w:spacing w:val="1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ind w:left="106" w:hanging="0"/>
              <w:rPr>
                <w:color w:val="000000"/>
                <w:spacing w:val="1"/>
                <w:sz w:val="26"/>
                <w:szCs w:val="26"/>
                <w:u w:val="single"/>
              </w:rPr>
            </w:pPr>
            <w:r>
              <w:rPr>
                <w:color w:val="000000"/>
                <w:spacing w:val="1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ind w:left="106" w:hanging="0"/>
              <w:rPr>
                <w:color w:val="000000"/>
                <w:spacing w:val="1"/>
                <w:sz w:val="26"/>
                <w:szCs w:val="26"/>
                <w:u w:val="single"/>
              </w:rPr>
            </w:pPr>
            <w:r>
              <w:rPr>
                <w:color w:val="000000"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6" w:hanging="0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Courier New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Style38"/>
        <w:shd w:fill="auto" w:val="clear"/>
        <w:spacing w:lineRule="exact" w:line="22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Style38"/>
        <w:shd w:fill="auto" w:val="clear"/>
        <w:spacing w:lineRule="exact" w:line="22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Style38"/>
        <w:shd w:fill="auto" w:val="clear"/>
        <w:spacing w:lineRule="exact" w:line="22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Style38"/>
        <w:shd w:fill="auto" w:val="clear"/>
        <w:spacing w:lineRule="exact" w:line="22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Style38"/>
        <w:shd w:fill="auto" w:val="clear"/>
        <w:spacing w:lineRule="exact" w:line="22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Style38"/>
        <w:shd w:fill="auto" w:val="clear"/>
        <w:spacing w:lineRule="exact" w:line="22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Style38"/>
        <w:shd w:fill="auto" w:val="clear"/>
        <w:spacing w:lineRule="exact" w:line="22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Style38"/>
        <w:shd w:fill="auto" w:val="clear"/>
        <w:spacing w:lineRule="exact" w:line="220"/>
        <w:ind w:left="2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Style38"/>
        <w:shd w:fill="auto" w:val="clear"/>
        <w:spacing w:lineRule="exact" w:line="220"/>
        <w:ind w:left="2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Style38"/>
        <w:shd w:fill="auto" w:val="clear"/>
        <w:spacing w:lineRule="auto" w:line="240"/>
        <w:ind w:left="23" w:hanging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pacing w:val="0"/>
          <w:sz w:val="26"/>
          <w:szCs w:val="26"/>
        </w:rPr>
        <w:t>5.3.2. План реализации на перерабатывающее предприятие сельскохозяйственной продукции</w:t>
      </w:r>
    </w:p>
    <w:p>
      <w:pPr>
        <w:pStyle w:val="Style38"/>
        <w:shd w:fill="auto" w:val="clear"/>
        <w:spacing w:lineRule="exact" w:line="220"/>
        <w:ind w:left="20" w:hanging="0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pacing w:val="0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836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992"/>
        <w:gridCol w:w="1134"/>
      </w:tblGrid>
      <w:tr>
        <w:trPr>
          <w:trHeight w:val="4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1"/>
                <w:sz w:val="26"/>
                <w:szCs w:val="2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именование продукции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того</w:t>
            </w:r>
          </w:p>
        </w:tc>
      </w:tr>
      <w:tr>
        <w:trPr>
          <w:trHeight w:val="3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0___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80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40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60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едняя це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14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28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" w:hanging="8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4</w:t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дукции растение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52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ерно злаковых и бобовых культур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ше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дукция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кот и птица (в живой массе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6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крупный рогат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hanging="0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5.3.3. План производства продукции переработки сельскохозяйственной продукции в собственных цехах С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992"/>
        <w:gridCol w:w="1134"/>
      </w:tblGrid>
      <w:tr>
        <w:trPr>
          <w:trHeight w:val="4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того</w:t>
            </w:r>
          </w:p>
        </w:tc>
      </w:tr>
      <w:tr>
        <w:trPr>
          <w:trHeight w:val="4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0</w:t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___</w:t>
            </w:r>
            <w:r>
              <w:rPr>
                <w:color w:val="000000"/>
                <w:spacing w:val="1"/>
                <w:sz w:val="26"/>
                <w:szCs w:val="26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0</w:t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___</w:t>
            </w:r>
            <w:r>
              <w:rPr>
                <w:color w:val="000000"/>
                <w:spacing w:val="1"/>
                <w:sz w:val="26"/>
                <w:szCs w:val="26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0</w:t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___</w:t>
            </w:r>
            <w:r>
              <w:rPr>
                <w:color w:val="000000"/>
                <w:spacing w:val="1"/>
                <w:sz w:val="26"/>
                <w:szCs w:val="26"/>
              </w:rPr>
              <w:t>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0</w:t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___</w:t>
            </w:r>
            <w:r>
              <w:rPr>
                <w:color w:val="000000"/>
                <w:spacing w:val="1"/>
                <w:sz w:val="26"/>
                <w:szCs w:val="26"/>
              </w:rPr>
              <w:t>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0</w:t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___</w:t>
            </w:r>
            <w:r>
              <w:rPr>
                <w:color w:val="000000"/>
                <w:spacing w:val="1"/>
                <w:sz w:val="26"/>
                <w:szCs w:val="26"/>
              </w:rPr>
              <w:t>___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8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едняя ц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</w:tr>
      <w:tr>
        <w:trPr>
          <w:trHeight w:val="3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4</w:t>
            </w:r>
          </w:p>
        </w:tc>
      </w:tr>
      <w:tr>
        <w:trPr>
          <w:trHeight w:val="3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10" w:firstLine="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5.3.4. План реализации продукции собственной переработки С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993"/>
        <w:gridCol w:w="850"/>
        <w:gridCol w:w="851"/>
        <w:gridCol w:w="838"/>
        <w:gridCol w:w="864"/>
        <w:gridCol w:w="859"/>
        <w:gridCol w:w="841"/>
        <w:gridCol w:w="992"/>
        <w:gridCol w:w="992"/>
        <w:gridCol w:w="992"/>
        <w:gridCol w:w="851"/>
        <w:gridCol w:w="1134"/>
      </w:tblGrid>
      <w:tr>
        <w:trPr>
          <w:trHeight w:val="40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того</w:t>
            </w:r>
          </w:p>
        </w:tc>
      </w:tr>
      <w:tr>
        <w:trPr>
          <w:trHeight w:val="4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40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1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8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едняя ц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5.3.5. План оказания услуг С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993"/>
        <w:gridCol w:w="850"/>
        <w:gridCol w:w="836"/>
        <w:gridCol w:w="865"/>
        <w:gridCol w:w="851"/>
        <w:gridCol w:w="850"/>
        <w:gridCol w:w="851"/>
        <w:gridCol w:w="992"/>
        <w:gridCol w:w="992"/>
        <w:gridCol w:w="992"/>
        <w:gridCol w:w="851"/>
        <w:gridCol w:w="1134"/>
      </w:tblGrid>
      <w:tr>
        <w:trPr>
          <w:trHeight w:val="40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того</w:t>
            </w:r>
          </w:p>
        </w:tc>
      </w:tr>
      <w:tr>
        <w:trPr>
          <w:trHeight w:val="4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___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1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8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ена за единицу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едняя ц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тыс. рублей)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5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5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firstLine="31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firstLine="1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4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Членам С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4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31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14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4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31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14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4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31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14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4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31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14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4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31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14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45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31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firstLine="14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ВЕСТИЦИОННЫЙ ПЛАН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расходов грант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color w:val="000000"/>
        </w:rPr>
        <w:t xml:space="preserve">Средства гранта могут направляться на осуществление следующих расходов: 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</w:rPr>
        <w:t xml:space="preserve">приобретение, строительство, капитальный ремонт, реконструкция или модернизация производственных объектов, в т.ч. приобретение и монтаж модульных производственных объектов, по заготовке, хранению, подработке, переработке, сортировке, убою, первичной переработке, подготовке к реализации и реализации сельскохозяйственной продукции, пищевых лесных ресурсов и продуктов переработки указанной продукции и пищевых лесных ресурсов; </w:t>
      </w:r>
    </w:p>
    <w:p>
      <w:pPr>
        <w:pStyle w:val="Style31"/>
        <w:spacing w:before="0" w:after="0"/>
        <w:ind w:firstLine="709"/>
        <w:jc w:val="both"/>
        <w:rPr/>
      </w:pPr>
      <w:bookmarkStart w:id="0" w:name="p3"/>
      <w:bookmarkEnd w:id="0"/>
      <w:r>
        <w:rPr>
          <w:color w:val="000000"/>
        </w:rPr>
        <w:t xml:space="preserve">приобретение и монтаж оборудования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ищевых лесных ресурсов и продуктов переработки указанной продукции и пищевых лесных ресурсов. Перечень указанного оборудования </w:t>
      </w:r>
      <w:r>
        <w:rPr/>
        <w:t>утвержден приложением 1 к постановлению Правительства Республики Хакасия от 22.03.2024 № 192 «О мерах по реализации мероприятий по поддержке приоритетных направлений агропромышленного комплекса и развитию малых форм хозяйствования в Республике Хакасия»</w:t>
      </w:r>
      <w:r>
        <w:rPr>
          <w:color w:val="000000"/>
        </w:rPr>
        <w:t xml:space="preserve">; 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</w:rPr>
        <w:t xml:space="preserve">приобретение и монтаж оборудования для рыбоводной инфраструктуры и товарной аквакультуры (товарного рыбоводства). Перечень указанного оборудования </w:t>
      </w:r>
      <w:r>
        <w:rPr/>
        <w:t>утвержден приложением 2 к постановлению Правительства Республики Хакасия от 22.03.2024 № 192 «О мерах по реализации мероприятий по поддержке приоритетных направлений агропромышленного комплекса и развитию малых форм хозяйствования в Республике Хакасия»</w:t>
      </w:r>
      <w:r>
        <w:rPr>
          <w:color w:val="000000"/>
        </w:rPr>
        <w:t xml:space="preserve">; </w:t>
      </w:r>
    </w:p>
    <w:p>
      <w:pPr>
        <w:pStyle w:val="Style31"/>
        <w:spacing w:before="0" w:after="0"/>
        <w:ind w:firstLine="709"/>
        <w:jc w:val="both"/>
        <w:rPr/>
      </w:pPr>
      <w:bookmarkStart w:id="1" w:name="p5"/>
      <w:bookmarkEnd w:id="1"/>
      <w:r>
        <w:rPr>
          <w:color w:val="000000"/>
        </w:rPr>
        <w:t xml:space="preserve">приобретение и монтаж оборудования для производственных объектов, предназначенных для первичной переработки льна и (или) технической конопли. Перечень указанного оборудования </w:t>
      </w:r>
      <w:r>
        <w:rPr/>
        <w:t>утвержден приложением 3 к постановлению Правительства Республики Хакасия от 22.03.2024 № 192 «О мерах по реализации мероприятий по поддержке приоритетных направлений агропромышленного комплекса и развитию малых форм хозяйствования в Республике Хакасия»</w:t>
      </w:r>
      <w:r>
        <w:rPr>
          <w:color w:val="000000"/>
        </w:rPr>
        <w:t xml:space="preserve">; 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</w:rPr>
        <w:t xml:space="preserve">доставка оборудования, указанного в </w:t>
      </w:r>
      <w:hyperlink w:anchor="p3">
        <w:r>
          <w:rPr>
            <w:rStyle w:val="InternetLink"/>
            <w:color w:val="000000"/>
            <w:u w:val="none"/>
          </w:rPr>
          <w:t>абзацах втором</w:t>
        </w:r>
      </w:hyperlink>
      <w:r>
        <w:rPr>
          <w:color w:val="000000"/>
        </w:rPr>
        <w:t>–</w:t>
      </w:r>
      <w:hyperlink w:anchor="p5">
        <w:r>
          <w:rPr>
            <w:rStyle w:val="InternetLink"/>
            <w:color w:val="000000"/>
            <w:u w:val="none"/>
          </w:rPr>
          <w:t>четвертом</w:t>
        </w:r>
      </w:hyperlink>
      <w:r>
        <w:rPr>
          <w:color w:val="000000"/>
        </w:rPr>
        <w:t xml:space="preserve"> настоящего пункта; </w:t>
      </w:r>
    </w:p>
    <w:p>
      <w:pPr>
        <w:pStyle w:val="Style31"/>
        <w:spacing w:before="0" w:after="0"/>
        <w:ind w:firstLine="709"/>
        <w:jc w:val="both"/>
        <w:rPr/>
      </w:pPr>
      <w:bookmarkStart w:id="2" w:name="p7"/>
      <w:bookmarkEnd w:id="2"/>
      <w:r>
        <w:rPr>
          <w:color w:val="000000"/>
        </w:rPr>
        <w:t xml:space="preserve">погашение не более 20 процентов привлекаемого на реализацию проекта грантополучателя льготного инвестиционного кредита в соответствии с </w:t>
      </w:r>
      <w:hyperlink r:id="rId9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утвержденными постановлением Правительства Российской Федерации от 29 декабря 2016 г. № 1528 (начинающему СПоК грант на данное направление не предоставляется); 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</w:rPr>
        <w:t xml:space="preserve">уплата процентов по кредиту, указанному в </w:t>
      </w:r>
      <w:hyperlink w:anchor="p7">
        <w:r>
          <w:rPr>
            <w:rStyle w:val="InternetLink"/>
            <w:color w:val="000000"/>
            <w:u w:val="none"/>
          </w:rPr>
          <w:t>абзаце шестом</w:t>
        </w:r>
      </w:hyperlink>
      <w:r>
        <w:rPr>
          <w:color w:val="000000"/>
        </w:rPr>
        <w:t xml:space="preserve"> настоящего пункта, в течение 18 месяцев со дня получения гранта (начинающему СПоК грант на данное направление не предоставляется); 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</w:rPr>
        <w:t>погашение не более 20 процентов основного долга по займу, полученному на реализацию Проекта грантополучателя в сельскохозяйственном потребительском кредитном кооперативе;</w:t>
      </w:r>
    </w:p>
    <w:p>
      <w:pPr>
        <w:pStyle w:val="Style31"/>
        <w:spacing w:lineRule="atLeast" w:line="288" w:before="0" w:after="0"/>
        <w:ind w:firstLine="540"/>
        <w:jc w:val="both"/>
        <w:rPr/>
      </w:pPr>
      <w:r>
        <w:rPr/>
        <w:t xml:space="preserve">приобретение автономных источников электро- и газоснабжения, обустройство автономных источников водоснабжения, включая приобретение и монтаж газопоршневых установок. </w:t>
      </w:r>
      <w:r>
        <w:rPr>
          <w:color w:val="000000"/>
        </w:rPr>
        <w:t xml:space="preserve">Перечень указанного оборудования </w:t>
      </w:r>
      <w:r>
        <w:rPr/>
        <w:t xml:space="preserve">утвержден </w:t>
      </w:r>
      <w:r>
        <w:rPr>
          <w:highlight w:val="yellow"/>
        </w:rPr>
        <w:t>приложением 3 к постановлению</w:t>
      </w:r>
      <w:r>
        <w:rPr/>
        <w:t xml:space="preserve"> Правительства Республики Хакасия от 22.03.2024 № 192 «О мерах по реализации мероприятий по поддержке приоритетных направлений агропромышленного комплекса и развитию малых форм хозяйствования в Республике Хакас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 гранта – ___________ рублей –_____________ процентов общей стоимости планируемых затрат.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р собственных денежных средств – ___________ рублей – ____________ процентов общей стоимости планируемых затрат, из них заемные (кредиты, займы) (при привлечении для реализации проекта) – _______________ рублей – ____________ процентов общей стоимости планируемых затрат.</w:t>
      </w:r>
    </w:p>
    <w:p>
      <w:pPr>
        <w:pStyle w:val="Style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6"/>
        <w:gridCol w:w="1277"/>
        <w:gridCol w:w="1422"/>
        <w:gridCol w:w="1244"/>
        <w:gridCol w:w="1242"/>
        <w:gridCol w:w="12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116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е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ов гранта,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обретаемых товаров (работ, услуг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-честв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ая стоимость, рубле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 и источник финансирования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ан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бственные денежные сре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 них кредиты, зай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3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2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Характеристика приобретений (технические характеристи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sz w:val="26"/>
          <w:szCs w:val="26"/>
        </w:rPr>
        <w:t>Поставщики, сроки и условия поставки</w:t>
      </w:r>
      <w:r>
        <w:rPr>
          <w:rStyle w:val="FootnoteCharacters"/>
          <w:rStyle w:val="FootnoteAnchor"/>
          <w:sz w:val="26"/>
          <w:szCs w:val="26"/>
        </w:rPr>
        <w:footnoteReference w:customMarkFollows="1" w:id="7"/>
        <w:t>1</w:t>
      </w:r>
      <w:r>
        <w:rPr>
          <w:sz w:val="26"/>
          <w:szCs w:val="26"/>
        </w:rPr>
        <w:t>. Способы и сроки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реализации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2"/>
        <w:gridCol w:w="1672"/>
        <w:gridCol w:w="1905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про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этап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бретение 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лечение дополнительного персон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График погашения кредита (займа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customMarkFollows="1" w:id="8"/>
        <w:t>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7"/>
        <w:gridCol w:w="966"/>
        <w:gridCol w:w="1106"/>
        <w:gridCol w:w="1104"/>
        <w:gridCol w:w="1106"/>
        <w:gridCol w:w="1105"/>
      </w:tblGrid>
      <w:tr>
        <w:trPr>
          <w:trHeight w:val="14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</w:tr>
      <w:tr>
        <w:trPr>
          <w:trHeight w:val="1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основного долга, тыс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процентов, тыс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комиссии, тыс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sz w:val="26"/>
          <w:szCs w:val="26"/>
        </w:rPr>
        <w:t>7.</w:t>
        <w:tab/>
        <w:t>ФИНАНСОВЫЙ ПЛАН</w:t>
      </w:r>
    </w:p>
    <w:p>
      <w:pPr>
        <w:pStyle w:val="Normal"/>
        <w:ind w:firstLine="567"/>
        <w:rPr/>
      </w:pPr>
      <w:r>
        <w:rPr>
          <w:sz w:val="26"/>
          <w:szCs w:val="26"/>
        </w:rPr>
        <w:t>7.1.</w:t>
        <w:tab/>
        <w:t xml:space="preserve">Бюджет налоговых платежей </w:t>
      </w:r>
    </w:p>
    <w:p>
      <w:pPr>
        <w:pStyle w:val="Normal"/>
        <w:ind w:left="76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5" w:hanging="0"/>
        <w:jc w:val="right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68"/>
        <w:gridCol w:w="992"/>
        <w:gridCol w:w="993"/>
        <w:gridCol w:w="992"/>
        <w:gridCol w:w="850"/>
        <w:gridCol w:w="993"/>
        <w:gridCol w:w="992"/>
      </w:tblGrid>
      <w:tr>
        <w:trPr>
          <w:trHeight w:val="3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</w:tr>
      <w:tr>
        <w:trPr>
          <w:trHeight w:val="3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лога, взн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агаемая баз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, взносов, всего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2. Плановая смета доходов и расходов СПоК, тыс. руб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962"/>
        <w:gridCol w:w="1843"/>
        <w:gridCol w:w="1701"/>
        <w:gridCol w:w="1843"/>
        <w:gridCol w:w="1843"/>
        <w:gridCol w:w="1701"/>
      </w:tblGrid>
      <w:tr>
        <w:trPr>
          <w:trHeight w:val="39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еализации проек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__</w:t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средства на 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членов СПоК по соглашению в неделим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зай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осудар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расходы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 xml:space="preserve">приобретение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приобретение запасных частей (текущий ремонт и техническое обслуживание)</w:t>
            </w:r>
          </w:p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) ЧТО? Я уже это выделя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оплат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социаль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кредитов и зай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 (3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на конец пери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+2-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7.3. Планируемые источники финансирования капитальных вложений СПоК, тыс. руб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701"/>
        <w:gridCol w:w="1843"/>
        <w:gridCol w:w="1843"/>
        <w:gridCol w:w="1843"/>
      </w:tblGrid>
      <w:tr>
        <w:trPr>
          <w:trHeight w:val="3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>План капитальных вложений</w:t>
            </w:r>
            <w:r>
              <w:rPr>
                <w:rStyle w:val="FootnoteCharacters"/>
                <w:rStyle w:val="FootnoteAnchor"/>
                <w:color w:val="000000"/>
                <w:spacing w:val="1"/>
                <w:sz w:val="26"/>
                <w:szCs w:val="26"/>
              </w:rPr>
              <w:footnoteReference w:customMarkFollows="1" w:id="9"/>
              <w:t>1</w:t>
            </w:r>
            <w:r>
              <w:rPr>
                <w:sz w:val="26"/>
                <w:szCs w:val="26"/>
              </w:rPr>
              <w:t xml:space="preserve"> за счет всех источников финансирования –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iCs/>
                <w:spacing w:val="2"/>
                <w:sz w:val="26"/>
                <w:szCs w:val="26"/>
              </w:rPr>
              <w:t>в том числе производственного назначе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С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м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осударствен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6"/>
          <w:szCs w:val="26"/>
        </w:rPr>
        <w:t>7.4. Планируемые финансово-экономические показатели СПоК, тыс. руб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4"/>
        <w:gridCol w:w="1839"/>
        <w:gridCol w:w="1847"/>
        <w:gridCol w:w="1701"/>
        <w:gridCol w:w="1843"/>
        <w:gridCol w:w="1701"/>
      </w:tblGrid>
      <w:tr>
        <w:trPr>
          <w:trHeight w:val="1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сельскохозяйственной продукции и продукции собственной перерабо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прод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ибыль (убыт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е 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е 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ибыль (убыток) от прод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оходы от участия в други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центы к получ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центы к упла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чи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чие 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лог на прибы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Чистая прибыль (убыт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нтабельность, процентов (п.14/(п.2 + п.4 + п.5) *100)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ок окупаемости про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</w:t>
        <w:tab/>
        <w:t>ОЦЕНКА РИ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/>
        <w:t>9. ПРИЛОЖЕНИЯ</w:t>
      </w:r>
      <w:r>
        <w:rPr>
          <w:rStyle w:val="FootnoteCharacters"/>
          <w:rStyle w:val="FootnoteAnchor"/>
          <w:sz w:val="26"/>
          <w:szCs w:val="26"/>
        </w:rPr>
        <w:footnoteReference w:customMarkFollows="1" w:id="10"/>
        <w:t>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участника отб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 xml:space="preserve"> </w:t>
      </w:r>
      <w:r>
        <w:rPr/>
        <w:t xml:space="preserve">Форма для представления грантов на развитие материально-технической базы </w:t>
      </w:r>
    </w:p>
    <w:p>
      <w:pPr>
        <w:pStyle w:val="Normal"/>
        <w:autoSpaceDE w:val="false"/>
        <w:jc w:val="both"/>
        <w:rPr/>
      </w:pPr>
      <w:r>
        <w:rPr/>
        <w:t>Проект составляется на период его реализации, но не менее 5 лет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разделе необходимо кратко описать все активы, имеющиеся у участника отбора на дату подачи заявки. Права на имеющиеся земельные участки, помещения, технику, оборудование необходимо подтвердить приложенными к проекту копиями документов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электроэнергии, водоснабжения, подъездных путе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заполняется за 3 года, предшествующих году подачи заявки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случае заключения договоров, копии договоров необходимо представить в приложении к проекту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обретении оборудования указать способы и сроки доставки и монтажа оборудования; в случае заключения договоров копии представить в приложении. При осуществлении строительных и монтажных работ указать сроки строительства, предполагаемых подрядчиков; в случае заключения договоров подряда копии представить в приложении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влечении кредитных (заемных) средств для реализации проекта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капитальными вложениями понимаются вложения в основные средства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разделе необходимо указать прилагаемые к проекту копии документов, подтверждающих содержащиеся в нем сведения о наличии у участника отбора материально-технической базы (если в проекте указано наличие земельных участков, помещений, техники, оборудования и др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11">
    <w:name w:val="Текст концевой сноски Знак1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6">
    <w:name w:val="Колонтитул_"/>
    <w:qFormat/>
    <w:rPr>
      <w:b/>
      <w:bCs/>
      <w:i/>
      <w:iCs/>
      <w:spacing w:val="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7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1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s://login.consultant.ru/link/?req=doc&amp;base=LAW&amp;n=463001&amp;dst=45&amp;field=134&amp;date=15.07.2024" TargetMode="Externa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06:00Z</dcterms:created>
  <dc:creator>natalyai</dc:creator>
  <dc:description/>
  <cp:keywords/>
  <dc:language>en-US</dc:language>
  <cp:lastModifiedBy>Лариса Александровна Козлова</cp:lastModifiedBy>
  <cp:lastPrinted>2024-07-15T13:53:00Z</cp:lastPrinted>
  <dcterms:modified xsi:type="dcterms:W3CDTF">2025-02-27T02:12:00Z</dcterms:modified>
  <cp:revision>6</cp:revision>
  <dc:subject/>
  <dc:title/>
</cp:coreProperties>
</file>