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 xml:space="preserve">Удалить!!!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Образец гарантийного письма о реализации проекта на условии вложения собственных средств на сумму, указанную в заявке (оформляется субъектами малого и среднего предпринимательства, самозанятыми гражданами при наличии софинансирования). При наличии у организации бланка оформляется с датой и исходящим номером.</w:t>
      </w:r>
    </w:p>
    <w:p>
      <w:pPr>
        <w:pStyle w:val="Normal"/>
        <w:widowControl w:val="false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134002003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Министерство культуры Республики Хакасия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арантийное письм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" w:name="_Hlk133938112"/>
      <w:bookmarkStart w:id="2" w:name="_Hlk133938112"/>
      <w:bookmarkEnd w:id="2"/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bookmarkStart w:id="3" w:name="_Hlk134003908"/>
      <w:bookmarkEnd w:id="3"/>
      <w:r>
        <w:rPr>
          <w:rFonts w:eastAsia="Times New Roman" w:cs="Times New Roman" w:ascii="Times New Roman" w:hAnsi="Times New Roman"/>
          <w:i/>
          <w:sz w:val="18"/>
          <w:szCs w:val="18"/>
        </w:rPr>
        <w:t>(наименование организации, ФИО самозанятого гражданина с указанием статуса)</w:t>
      </w:r>
    </w:p>
    <w:p>
      <w:pPr>
        <w:pStyle w:val="Normal"/>
        <w:widowControl w:val="false"/>
        <w:spacing w:lineRule="auto" w:line="240" w:before="0" w:after="0"/>
        <w:jc w:val="both"/>
        <w:rPr/>
      </w:pPr>
      <w:bookmarkStart w:id="4" w:name="_Hlk133938112"/>
      <w:bookmarkStart w:id="5" w:name="_Hlk134003908"/>
      <w:bookmarkEnd w:id="4"/>
      <w:bookmarkEnd w:id="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далее – Заявитель) гарантирует обеспечить в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202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ду вложение собственных средств на сумму 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(сумма собственных средств, указанных в заявке)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реализацию проекта 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6" w:name="_Hlk134006621"/>
      <w:bookmarkStart w:id="7" w:name="_Hlk134006621"/>
      <w:bookmarkEnd w:id="7"/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(название проекта)</w:t>
      </w:r>
    </w:p>
    <w:p>
      <w:pPr>
        <w:pStyle w:val="Normal"/>
        <w:widowControl w:val="false"/>
        <w:spacing w:lineRule="auto" w:line="240" w:before="0" w:after="0"/>
        <w:jc w:val="both"/>
        <w:rPr/>
      </w:pPr>
      <w:bookmarkStart w:id="8" w:name="_Hlk134006621"/>
      <w:bookmarkEnd w:id="8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признания заявителя победителем конкурсного отбора проектов в области творческих (креативных) индустрий, являющимся субъектами малого и среднего предпринимательства, самозанятыми граждана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9" w:name="_Hlk133945623"/>
      <w:bookmarkStart w:id="10" w:name="_Hlk133945623"/>
      <w:bookmarkEnd w:id="10"/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              _______________                      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олжность)                                          (подпись)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» ____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та заполнения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 (при наличии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1" w:name="_Hlk134002003"/>
      <w:bookmarkStart w:id="12" w:name="_Hlk133945623"/>
      <w:bookmarkStart w:id="13" w:name="_Hlk134002003"/>
      <w:bookmarkStart w:id="14" w:name="_Hlk133945623"/>
      <w:bookmarkEnd w:id="13"/>
      <w:bookmarkEnd w:id="14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37:00Z</dcterms:created>
  <dc:creator>OSI_1</dc:creator>
  <dc:description/>
  <cp:keywords/>
  <dc:language>en-US</dc:language>
  <cp:lastModifiedBy>Администратор</cp:lastModifiedBy>
  <cp:lastPrinted>2023-05-03T17:24:00Z</cp:lastPrinted>
  <dcterms:modified xsi:type="dcterms:W3CDTF">2023-08-15T05:46:00Z</dcterms:modified>
  <cp:revision>3</cp:revision>
  <dc:subject/>
  <dc:title/>
</cp:coreProperties>
</file>