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bookmarkStart w:id="0" w:name="Par011"/>
      <w:bookmarkEnd w:id="0"/>
      <w:r>
        <w:rPr>
          <w:sz w:val="26"/>
          <w:szCs w:val="26"/>
        </w:rPr>
        <w:t>Приложение 2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А</w:t>
      </w:r>
    </w:p>
    <w:p>
      <w:pPr>
        <w:pStyle w:val="Style22"/>
        <w:tabs>
          <w:tab w:val="clear" w:pos="708"/>
          <w:tab w:val="left" w:pos="4253" w:leader="none"/>
        </w:tabs>
        <w:ind w:left="4678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казом Министерства сельского хозяйства и продовольствия Республики Хакасия «Об утверждении форм документов для предоставления грантов в форме субсидий на поддержку приоритетных направлений агропромышленного комплекса и развитие малых форм хозяйствован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ind w:left="4678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СОГЛАСИЕ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г. Абакан</w:t>
        <w:tab/>
        <w:tab/>
        <w:tab/>
        <w:tab/>
        <w:tab/>
        <w:t xml:space="preserve">     </w:t>
        <w:tab/>
        <w:t xml:space="preserve">      «___»____________ 2025 г.</w:t>
        <w:tab/>
      </w:r>
    </w:p>
    <w:tbl>
      <w:tblPr>
        <w:tblW w:w="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</w:tblGrid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 персональных данных: ______________________________________ 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/>
      </w:pPr>
      <w:r>
        <w:rPr/>
        <w:t>(Ф.И.О. полностью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 серия _______ № _________ выдан _________________________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/>
        <w:t xml:space="preserve">      </w:t>
      </w:r>
      <w:r>
        <w:rPr/>
        <w:t>(вид и реквизиты основного документа, удостоверяющего личность)</w:t>
      </w:r>
    </w:p>
    <w:p>
      <w:pPr>
        <w:pStyle w:val="Normal"/>
        <w:spacing w:lineRule="atLeast" w:line="20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/>
      </w:pPr>
      <w:r>
        <w:rPr/>
        <w:t>(кем и когда)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зарегистрированный(ая) по адресу 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ю решение о предоставлении моих персональных данных и свободно, своей волей и в своем интересе даю согласие  Министерству сельского хозяйства и продовольствия Республики  Хакасия  (далее –  оператор), расположенному по адресу: Республика Хакасия, г. Абакан, ул. Советская, д. 45, на обработку следующих персональных данных:</w:t>
      </w:r>
    </w:p>
    <w:p>
      <w:pPr>
        <w:pStyle w:val="Normal"/>
        <w:spacing w:lineRule="atLeast" w:line="20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03"/>
        <w:gridCol w:w="209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ерсональных данны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дается проставлением знака «V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в том числе предыдущие фамилии, имена, отчества в случае их изменен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гражданст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, серия, номер документа, удостоверяющего личность, наименование органа, выдавшего его, дата выд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жительства (адрес регистрации, фактического проживания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телефона или сведения о других способах связ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свидетельства государственной регистрации актов гражданского состоя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офессиональном образован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наименование и реквизиты документа об образовании, квалификации, специальность по документу об образовании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счетного счета, номер банковской карты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свед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оведения конкурсного отбора по предоставлению субсидии на поддержку приоритетных направлений агропромышленного комплекса и развитие малых форм хозяйствования (грант на развитие семейной фермы), а также предоставления указанной субсид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момента достижения цели обработки персональных данных или его отзы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 в  документальной, электронной, устной форме (в случае отказа от каких-либо действий их нужно зачеркнуть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е описание используемых оператором способов обработки персональных данных: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, подключенных к информационным системам Министерства сельского хозяйства и продовольствия Республики Хакасия, и (или) без использования таки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субъекта персональных да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54"/>
        <w:gridCol w:w="6818"/>
      </w:tblGrid>
      <w:tr>
        <w:trPr/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полностью)</w:t>
            </w:r>
          </w:p>
        </w:tc>
      </w:tr>
    </w:tbl>
    <w:p>
      <w:pPr>
        <w:pStyle w:val="Normal"/>
        <w:ind w:firstLine="709"/>
        <w:rPr/>
      </w:pPr>
      <w:r>
        <w:rPr/>
        <w:t>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vertAlign w:val="superscript"/>
        </w:rPr>
        <w:t>1</w:t>
      </w:r>
      <w:r>
        <w:rPr/>
        <w:t xml:space="preserve"> Форма для предоставления грантов на развитие семейной ферм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1" w:name="Par011"/>
      <w:bookmarkStart w:id="2" w:name="Par011"/>
      <w:bookmarkEnd w:id="2"/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sindoccount">
    <w:name w:val="pagesindoccount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b/>
      <w:bCs/>
      <w:sz w:val="25"/>
      <w:szCs w:val="25"/>
      <w:u w:val="none"/>
    </w:rPr>
  </w:style>
  <w:style w:type="character" w:styleId="Pagesindoc">
    <w:name w:val="pagesin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660" w:after="360"/>
      <w:jc w:val="center"/>
    </w:pPr>
    <w:rPr>
      <w:rFonts w:eastAsia="Courier New"/>
      <w:b/>
      <w:bCs/>
      <w:sz w:val="25"/>
      <w:szCs w:val="25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9:00Z</dcterms:created>
  <dc:creator>natalyai</dc:creator>
  <dc:description/>
  <dc:language>en-US</dc:language>
  <cp:lastModifiedBy>Лариса Александровна Козлова</cp:lastModifiedBy>
  <cp:lastPrinted>2025-02-20T11:27:00Z</cp:lastPrinted>
  <dcterms:modified xsi:type="dcterms:W3CDTF">2025-02-20T04:27:00Z</dcterms:modified>
  <cp:revision>2185</cp:revision>
  <dc:subject/>
  <dc:title/>
</cp:coreProperties>
</file>