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 в области творческих (креативных) индуст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88"/>
        <w:gridCol w:w="4405"/>
      </w:tblGrid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екта</w:t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Общее описание проекта</w:t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.Актуа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едует подробно описать, в чем состоит актуальность проекта для целевой группы (целевых групп), почему проект соответствует креативному направлению и является экономически значимым для Республики Хакасия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2. Цель проект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3. Задачи проект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4. Суть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21"/>
                <w:szCs w:val="21"/>
                <w:shd w:fill="FFFFFF" w:val="clear"/>
              </w:rPr>
              <w:t xml:space="preserve">Развернутое описани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ражает основную идею проекта, его уникальность, содержит о</w:t>
            </w:r>
            <w:r>
              <w:rPr>
                <w:rFonts w:cs="Times New Roman" w:ascii="Times New Roman" w:hAnsi="Times New Roman"/>
                <w:i/>
                <w:color w:val="231F20"/>
                <w:sz w:val="21"/>
                <w:szCs w:val="21"/>
                <w:shd w:fill="FFFFFF" w:val="clear"/>
              </w:rPr>
              <w:t>сновные этапы проекта (календарный план), сроки их осуществления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5. Целевая аудитория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6. Масштаб реализации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еография сбыта)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7. Место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ледует перечислить те населенные пункты и территории, где непосредственно будут проводиться мероприятия проекта и (или) где находятся представители целевых групп, с которыми запланировано взаимодействие в рамках мероприятий проекта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дия проект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де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иск инвестиций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ru-RU"/>
              </w:rPr>
              <w:t>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ое (написать стадию проекта)</w:t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9. Дата начала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ранее 01 июля 2023 года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0. Дата окончания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Точная дата завершения и конечное значение указанного результата предоставления гранта устанавливается соглашением. 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1. Продвижение проекта (реклама стимулирование продаж). Каналы сб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ишите планируемые мероприятия по организации рекламы, стимулированию продаж и т.д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12. Конкурентные пре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ишите сильные и слабые стороны конкурентов и вашего предприят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пособы преодоления конкуренции. Опишите конкурентоспособность продукции (услуги): по каким параметрам превосходит конкурентов, по каким уступает им, стоимости в сравн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 конкурентами.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Общее описание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личие опыта, сотрудничества)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.Краткое описание текущей деятельности, история ее создания и разви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. Опыт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жно указать любую информацию, которая поможет комиссии конкурса убедиться в наличии опыта, достаточного для того, чтобы успешно справиться с проекто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. Образовательные организации и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этом поле необходимо указать информацию об образован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. Имеющиеся в распоряжении заявителя материально-технические ресур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Укажите наличие производственных помещений (в собственности, в аренде, осуществление деятельности на дому,  другое; площадь, срок действия договора и т.д.), </w:t>
            </w:r>
            <w:r>
              <w:rPr>
                <w:rFonts w:cs="Times New Roman" w:ascii="Times New Roman" w:hAnsi="Times New Roman"/>
                <w:i/>
                <w:color w:val="282828"/>
                <w:shd w:fill="FFFFFF" w:val="clear"/>
              </w:rPr>
              <w:t>транспортных средств, оборудования, интеллектуальных прав и иных материальных ресурсов организации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. Партнёры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заявителя можно указать до 10 партнё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 наличии необходимо загрузить сканы документов (писем, соглашений и др.), содержащих информацию о роли и конкретных формах участия ключевых партнёров (из перечисленных выше) в реализации проек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6. Потребность в содейств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случае необходимости содействия  в привлечении конкретных организаций для реализации проекта, рекомендуем описать  какая помощь и от кого требуется?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и источники финансирования проекта (при наличии)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1. </w:t>
            </w:r>
            <w:bookmarkStart w:id="0" w:name="_Hlk13401118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тоимость проекта (руб.), из них вложение собственных средств (при наличии)</w:t>
            </w:r>
            <w:bookmarkEnd w:id="0"/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 проекта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*Рекомендуем заполнять в соответствии с таблицей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иссия не устанавливает формальных ограничений по размеру гранта, который вы можете запросить. При этом комиссия конкурса оценивает заявку по такому критерию, как обоснованность планируемых расходов на реализацию проекта и ожидаемых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 написании проекта необходимо руководствоваться принципом экономного и результативного расходования получен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к правило, смета составляется после продумывания основных аспектов самого Проекта – если Вы распланировали ход реализации Проекта, то рассчитать затраты будет довольно просто.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рабочих мест (количество работников по итогам предыдущего года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Описание товаров (работ, услуг)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1. Наименование предлагаемой к реализации продукции/услуг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2. Отличительная особенность и степень готовности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разработка, опытный образец, первая партия и т.п.)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Назначение и область примене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3. Краткое описание технологической цеп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 опишите, как будут создаваться (создаются) товары (работы, услуги), какие сырье, материалы предполагается использовать, источники их получения, какие технологические процессы и оборудование будут использован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статочно ли имеющихся в настоящее время помещений, оборудования и персонала для реализации проекта. Если в технологическую цепочку встроены прочие организации, то необходимо описать их роль в реализации проекта. Планируемые сроки и объемы производства продукции (оказание услуг), расчет себестоимости.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Итоги реализации проекта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3. Ожидаемые результаты и эффективность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еобходимо указать качественные результаты с указанием способа их измерения, и количественные результаты, отражающие планируемые зна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4. Срок окупаемости проекта (кол-во лет, месяце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: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ля расчета срока окупаемости рекомендуем использовать формул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рок окупаемости проекта = Общая стоимость проекта / Ожидаемая средняя чистая прибыль за период,</w:t>
              <w:br/>
              <w:t xml:space="preserve">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жидаемая средняя чистая прибыль за период = Ожидаемые доходы за период – Ожидаемые расходы за пери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рекомендуем описать ожидаемые доходы, расходы, чистую прибыль в форме таблицы в разделе дополнительная информац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упаемости проекта = Общая стоимость проекта / Ожидаемая средняя чистая прибыль за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р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проекта=500 000 рублей (в том числе с учетом вложений собственных средст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ая средняя чистая прибыль за период рассчитывается следующим образо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?=Ожидаемые доходы за период – Ожидаемые расходы за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=220000-17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 срока окупаемости проект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есяцев=500 000 рублей / 50 000 рублей/месяц</w:t>
            </w:r>
          </w:p>
        </w:tc>
      </w:tr>
      <w:tr>
        <w:trPr>
          <w:trHeight w:val="144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5. Дальнейшее развитие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желанию заявителя можно привести планы по реализации проекта и предполагаемые источники ресурсного обеспечения реализации проекта после завершения грантового финансировани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аблица 1. Бюджет проекта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417"/>
        <w:gridCol w:w="1559"/>
        <w:gridCol w:w="1261"/>
        <w:gridCol w:w="2462"/>
      </w:tblGrid>
      <w:tr>
        <w:trPr>
          <w:trHeight w:val="2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сходов, необходимых для реализации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</w:t>
              <w:br/>
              <w:t>(ру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й вклад</w:t>
              <w:br/>
              <w:t xml:space="preserve"> (руб), при налич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ая 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й</w:t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  <w:tab/>
              <w:t>Приобретение сырья, расходных материалов, необходимых для производства продукции, работ, услуг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.</w:t>
              <w:tab/>
              <w:t>Приобретение оргтехники, оборудования (в том числе инвентаря, мебели)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.</w:t>
              <w:tab/>
              <w:t xml:space="preserve">Приобретение основных средств, необходимых для реализации проекта </w:t>
              <w:br/>
              <w:t>(за исключением приобретения автомобилей).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.</w:t>
              <w:tab/>
              <w:t xml:space="preserve">Приобретение программного обеспечения и неисключительных прав на программное обеспечение 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.</w:t>
              <w:tab/>
              <w:t>Регистрация прав на результаты интеллектуальной деятельности (товарный знак, марка, бренд, патент)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6.</w:t>
              <w:tab/>
              <w:t>Аренда нежилого помещения для реализации проекта в области творческих (креативных) индустрий (не более 20 % от стоимости проекта)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</w:r>
            <w:r>
              <w:rPr>
                <w:rFonts w:cs="Times New Roman" w:ascii="Times New Roman" w:hAnsi="Times New Roman"/>
                <w:u w:val="single"/>
              </w:rPr>
              <w:t>Ремонт нежилого помещения, включая приобретение строительных материалов, оборудования, необходимых для ремонта помещения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</w:r>
            <w:r>
              <w:rPr>
                <w:rFonts w:cs="Times New Roman" w:ascii="Times New Roman" w:hAnsi="Times New Roman"/>
                <w:u w:val="single"/>
              </w:rPr>
              <w:t>Обучение, стажировка заявителя и работников заявителя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</w:r>
            <w:r>
              <w:rPr>
                <w:rFonts w:cs="Times New Roman" w:ascii="Times New Roman" w:hAnsi="Times New Roman"/>
                <w:u w:val="single"/>
              </w:rPr>
              <w:t>Оплата услуг по созданию, технической поддержке, наполнению, развитию и продвижению в средствах массовой информации и информационно-телекоммуникационной сети «Интернет»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  Иные планируемые расходы, связанные с созданием, распространением, популяризацией проекта в области творческих (креативных) индустрий.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Ожидаемая средняя чистая прибыль за месяц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993"/>
        <w:gridCol w:w="708"/>
        <w:gridCol w:w="1276"/>
        <w:gridCol w:w="850"/>
        <w:gridCol w:w="822"/>
        <w:gridCol w:w="851"/>
        <w:gridCol w:w="567"/>
        <w:gridCol w:w="595"/>
        <w:gridCol w:w="1418"/>
      </w:tblGrid>
      <w:tr>
        <w:trPr>
          <w:trHeight w:val="8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дукции (работ,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/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(руб.)/ме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руб.)/м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ая прибыль (руб.)/мес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бестоимость (руб.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этом разделе </w:t>
      </w:r>
      <w:r>
        <w:rPr>
          <w:rFonts w:eastAsia="Times New Roman" w:cs="Times New Roman" w:ascii="Times New Roman" w:hAnsi="Times New Roman"/>
          <w:lang w:eastAsia="ru-RU"/>
        </w:rPr>
        <w:t xml:space="preserve">можно указать дополнительную информацию, которая, по-вашему мнению, необходима для более детального описания Вашего проекта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5:00Z</dcterms:created>
  <dc:creator>OSI_1</dc:creator>
  <dc:description/>
  <cp:keywords/>
  <dc:language>en-US</dc:language>
  <cp:lastModifiedBy>Администратор</cp:lastModifiedBy>
  <cp:lastPrinted>2023-05-03T17:24:00Z</cp:lastPrinted>
  <dcterms:modified xsi:type="dcterms:W3CDTF">2023-08-15T05:47:00Z</dcterms:modified>
  <cp:revision>4</cp:revision>
  <dc:subject/>
  <dc:title/>
</cp:coreProperties>
</file>