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Normal"/>
        <w:autoSpaceDE w:val="false"/>
        <w:ind w:left="4536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оздание системы поддержки фермеров и развитие сельской кооперации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widowControl w:val="false"/>
        <w:autoSpaceDE w:val="false"/>
        <w:ind w:left="4320" w:hanging="0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Форма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г. Абакан</w:t>
        <w:tab/>
        <w:tab/>
        <w:tab/>
        <w:tab/>
        <w:tab/>
        <w:t xml:space="preserve">     </w:t>
        <w:tab/>
        <w:t xml:space="preserve">      «___»_____________ 20___ г.</w:t>
      </w:r>
    </w:p>
    <w:tbl>
      <w:tblPr>
        <w:tblW w:w="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6"/>
          <w:szCs w:val="26"/>
        </w:rPr>
        <w:t>Субъект персональных данных: ______________________________________ 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Ф.И.О. полностью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 серия _______ № _________ выдан 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вид и реквизиты основного документа, удостоверяющего личность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(кем и когда)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(ая) по адресу 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нимаю решение о предоставлении  моих  персональных  данных  и  свободно, своей  волей  и  в  своем  интересе  даю  согласие  Министерству  сельского хозяйства   и   продовольствия   Республики  Хакасия  (далее –   оператор), расположенному  по  адресу:  Республика  Хакасия, г. Абакан, ул. Советская, д. 45, на обработку следующих персональных данных: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03"/>
        <w:gridCol w:w="209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сональных дан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дается проставлением знака «V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в том числе предыдущие фамилии, имена, отчества в случае их измен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гражданст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серия, номер документа, удостоверяющего личность, наименование органа, выдавшего его, дата выд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(адрес регистрации, фактического проживания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 или сведения о других способах свя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визиты свидетельства государственной регистрации актов гражданского состоя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трудовой деятельности, информация, содержащаяся в трудовой книжке, сведения о профессиональной переподготовке и (или) повышении квалификаци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офессиональном образовании (наименование и реквизиты документа об образовании, квалификация, специальность по документу об образован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етного счета, номер банковской карт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>в целях проведения конкурсного отбора по предоставлению гранта «Агростартап», а также предоставления гранта «Агростартап» и иных видов государственной под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 в  документальной, электронной, устной форме (в случае отказа от каких-либо действий их нужно зачеркнут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оператора, и (или) без использования та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убъекта персональных дан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54"/>
        <w:gridCol w:w="6818"/>
      </w:tblGrid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autoSpaceDE w:val="false"/>
        <w:ind w:left="4820" w:hanging="0"/>
        <w:rPr>
          <w:rFonts w:eastAsia="Calibri"/>
        </w:rPr>
      </w:pPr>
      <w:r>
        <w:rPr>
          <w:rFonts w:eastAsia="Times New Roman"/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ind w:left="7371" w:hanging="0"/>
        <w:jc w:val="right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9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sindoccount">
    <w:name w:val="pagesindoccount"/>
    <w:qFormat/>
    <w:rPr/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3:00Z</dcterms:created>
  <dc:creator>natalyai</dc:creator>
  <dc:description/>
  <dc:language>en-US</dc:language>
  <cp:lastModifiedBy>Оксана</cp:lastModifiedBy>
  <cp:lastPrinted>2024-03-26T18:47:00Z</cp:lastPrinted>
  <dcterms:modified xsi:type="dcterms:W3CDTF">2024-03-26T11:47:00Z</dcterms:modified>
  <cp:revision>84</cp:revision>
  <dc:subject/>
  <dc:title/>
</cp:coreProperties>
</file>